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25245"/>
                <wp:effectExtent l="635" t="635" r="0" b="635"/>
                <wp:wrapNone/>
                <wp:docPr id="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25160"/>
                          <a:chOff x="0" y="0"/>
                          <a:chExt cx="11854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1854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7428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84040"/>
                              <a:ext cx="41472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520" y="57996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260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-2.85pt;margin-top:-11.85pt;width:99.9pt;height:89.25pt" coordorigin="-57,-237" coordsize="1998,1785">
                <v:group id="shape_0" alt="Gruppo 22" style="position:absolute;left:-57;top:-237;width:1998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3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29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-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3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4;top:210;width:652;height:9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676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-170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3390</wp:posOffset>
                </wp:positionV>
                <wp:extent cx="621030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096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" w:hAnsi="Cambria,Bold" w:eastAsia="Times New Roman" w:cs="Cambria,Bol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mbria,Bold" w:ascii="Cambria,Bold" w:hAnsi="Cambria,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  <w:lang w:eastAsia="it-IT"/>
                                    </w:rPr>
                                    <w:t>ITI - ITA - IPA  “ E. Majoran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>Via Nestore Mazzei - 87067 Ross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4"/>
                                      <w:szCs w:val="24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it-IT"/>
                                      </w:rPr>
                                      <w:t>csis064009@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lang w:eastAsia="it-IT"/>
                                      </w:rPr>
                                      <w:t>csis064009@pec.istruzione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eastAsia="it-IT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eastAsia="it-IT"/>
                                    </w:rPr>
                                    <w:t xml:space="preserve"> C.F.: 870020407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16"/>
                                      <w:szCs w:val="16"/>
                                      <w:lang w:val="en-US" w:eastAsia="it-IT"/>
                                    </w:rPr>
                                    <w:t xml:space="preserve">Seg: Tel.: 0983/511085; Fax 51110;  Pres: Tel.0983/515842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,Bold" w:hAnsi="Cambria,Bold" w:eastAsia="Times New Roman" w:cs="Cambria,Bol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Cambria,Bold" w:ascii="Cambria,Bold" w:hAnsi="Cambria,Bol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1560" cy="346075"/>
                                        <wp:effectExtent l="0" t="0" r="0" b="0"/>
                                        <wp:docPr id="3" name="Immagin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9" t="-88" r="-2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346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4" name="Immagin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5145" cy="396875"/>
                                        <wp:effectExtent l="0" t="0" r="0" b="0"/>
                                        <wp:docPr id="5" name="Immagin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39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0.15pt;mso-wrap-distance-left:0pt;mso-wrap-distance-right:7.05pt;mso-wrap-distance-top:0pt;mso-wrap-distance-bottom:0pt;margin-top:-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096"/>
                        <w:gridCol w:w="1875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" w:hAnsi="Cambria,Bold" w:eastAsia="Times New Roman" w:cs="Cambria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mbria,Bold" w:ascii="Cambria,Bold" w:hAnsi="Cambria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eastAsia="it-IT"/>
                              </w:rPr>
                              <w:t>ITI - ITA - IPA  “ E. Majoran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18"/>
                                <w:szCs w:val="18"/>
                                <w:lang w:eastAsia="it-IT"/>
                              </w:rPr>
                              <w:t>Via Nestore Mazzei - 87067 Ross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4"/>
                                <w:szCs w:val="24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it-IT"/>
                                </w:rPr>
                                <w:t>csis064009@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16"/>
                                <w:szCs w:val="16"/>
                                <w:lang w:eastAsia="it-IT"/>
                              </w:rPr>
                              <w:t xml:space="preserve">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6"/>
                                  <w:szCs w:val="16"/>
                                  <w:u w:val="single"/>
                                  <w:lang w:eastAsia="it-IT"/>
                                </w:rPr>
                                <w:t>csis064009@pec.istruzione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  <w:lang w:eastAsia="it-IT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eastAsia="it-IT"/>
                              </w:rPr>
                              <w:t xml:space="preserve"> C.F.: 8700204078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16"/>
                                <w:szCs w:val="16"/>
                                <w:lang w:val="en-US" w:eastAsia="it-IT"/>
                              </w:rPr>
                              <w:t xml:space="preserve">Seg: Tel.: 0983/511085; Fax 51110;  Pres: Tel.0983/515842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,Bold" w:hAnsi="Cambria,Bold" w:eastAsia="Times New Roman" w:cs="Cambria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mbria,Bold" w:ascii="Cambria,Bold" w:hAnsi="Cambria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346075"/>
                                  <wp:effectExtent l="0" t="0" r="0" b="0"/>
                                  <wp:docPr id="6" name="Immagin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88" r="-2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7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5145" cy="396875"/>
                                  <wp:effectExtent l="0" t="0" r="0" b="0"/>
                                  <wp:docPr id="8" name="Immagin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20/202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shd w:fill="FFFFFF" w:val="clear"/>
        <w:ind w:left="252" w:hanging="0"/>
        <w:jc w:val="center"/>
        <w:rPr>
          <w:rFonts w:ascii="var(--highlight-font-family);Times New Roman" w:hAnsi="var(--highlight-font-family);Times New Roman" w:cs="var(--highlight-font-family);Times New Roman"/>
          <w:bCs w:val="false"/>
          <w:color w:val="212529"/>
          <w:sz w:val="28"/>
          <w:szCs w:val="28"/>
        </w:rPr>
      </w:pPr>
      <w:r>
        <w:rPr>
          <w:rFonts w:cs="var(--highlight-font-family);Times New Roman" w:ascii="var(--highlight-font-family);Times New Roman" w:hAnsi="var(--highlight-font-family);Times New Roman"/>
          <w:bCs w:val="false"/>
          <w:color w:val="212529"/>
          <w:sz w:val="28"/>
          <w:szCs w:val="28"/>
        </w:rPr>
        <w:t>Didattica integrata (online e presenz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12529"/>
          <w:sz w:val="24"/>
          <w:szCs w:val="24"/>
        </w:rPr>
      </w:pPr>
      <w:r>
        <w:rPr>
          <w:rFonts w:cs="Verdana" w:ascii="Verdana" w:hAnsi="Verdana"/>
          <w:b/>
          <w:bCs/>
          <w:color w:val="212529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BIENNIO IPSEO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DISCIPLINE</w:t>
      </w:r>
      <w:r>
        <w:rPr/>
        <w:t xml:space="preserve">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>
          <w:trHeight w:val="269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isciplin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ezioni o da altri indirizzi…………………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>RAPPRESENTANTI DEI GENITORI:</w:t>
      </w:r>
      <w:r>
        <w:rPr>
          <w:rFonts w:eastAsia="Batang;바탕" w:cs="Arial" w:ascii="Verdana" w:hAnsi="Verdana"/>
          <w:lang w:eastAsia="ko-KR"/>
        </w:rPr>
        <w:t>…………………………………………….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RAPPRESENTANTI DEGLI STUDENTI:</w:t>
      </w:r>
      <w:r>
        <w:rPr>
          <w:rFonts w:eastAsia="Batang;바탕" w:cs="Arial" w:ascii="Verdana" w:hAnsi="Verdana"/>
          <w:lang w:eastAsia="ko-KR"/>
        </w:rPr>
        <w:t>…………………………………………</w:t>
      </w:r>
      <w:r>
        <w:rPr>
          <w:rFonts w:eastAsia="Batang;바탕" w:cs="Arial" w:ascii="Verdana" w:hAnsi="Verdana"/>
          <w:b/>
          <w:lang w:eastAsia="ko-KR"/>
        </w:rPr>
        <w:t xml:space="preserve">  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b/>
          <w:lang w:eastAsia="ko-KR"/>
        </w:rPr>
        <w:t xml:space="preserve">                      </w:t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 comportamentali, </w:t>
      </w:r>
      <w:r>
        <w:rPr/>
        <w:t>atteggiamento nei confronti delle discipline, 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color w:val="000000"/>
          <w:lang w:eastAsia="ko-KR"/>
        </w:rPr>
      </w:pPr>
      <w:r>
        <w:rPr>
          <w:rFonts w:eastAsia="Batang;바탕" w:cs="Arial" w:ascii="Verdana" w:hAnsi="Verdana"/>
          <w:b/>
          <w:color w:val="000000"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>(</w:t>
      </w:r>
      <w:r>
        <w:rPr/>
        <w:t>sulla base dei risultati dei test di ingresso somministrati o di altro tipo di rilevazione)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 linguistico–culturale,socio–familiare,psicologico, 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8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 svolgeranno attività alternative  con il docente prof.____________che predisporrà apposita programmazione delle attività.</w:t>
      </w:r>
    </w:p>
    <w:p>
      <w:pPr>
        <w:pStyle w:val="Paragrafoelenco"/>
        <w:spacing w:before="120" w:after="200"/>
        <w:ind w:left="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23"/>
        <w:gridCol w:w="4511"/>
      </w:tblGrid>
      <w:tr>
        <w:trPr>
          <w:trHeight w:val="1344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-  C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49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gir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riferimento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istema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valor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erent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rincipi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stituzione,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bas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quali</w:t>
            </w:r>
            <w:r>
              <w:rPr>
                <w:rFonts w:cs="Times New Roman" w:ascii="Times New Roman" w:hAnsi="Times New Roman"/>
                <w:b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esse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o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utare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tti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ientare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ri</w:t>
            </w:r>
            <w:r>
              <w:rPr>
                <w:rFonts w:cs="Times New Roman" w:ascii="Times New Roman" w:hAnsi="Times New Roman"/>
                <w:b/>
                <w:spacing w:val="-4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mportamenti 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ali,</w:t>
            </w:r>
            <w:r>
              <w:rPr>
                <w:rFonts w:cs="Times New Roman" w:ascii="Times New Roman" w:hAnsi="Times New Roman"/>
                <w:b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iali</w:t>
            </w:r>
            <w:r>
              <w:rPr>
                <w:rFonts w:cs="Times New Roman" w:ascii="Times New Roman" w:hAnsi="Times New Roman"/>
                <w:b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4029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77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ientifico-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ecnologico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17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aper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glier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z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 dell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cnologi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l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cietà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ttua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dell’importanza del loro impatt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ull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vit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cial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ngoli,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ven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rescindibil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</w:p>
          <w:p>
            <w:pPr>
              <w:pStyle w:val="TableParagraph"/>
              <w:spacing w:lineRule="auto" w:line="252"/>
              <w:ind w:left="110" w:righ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conoscenze di base nell’are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tifica di settor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5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lativ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omposi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sformazioni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21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ilar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lati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truttu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l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ser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v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azion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</w:p>
          <w:p>
            <w:pPr>
              <w:pStyle w:val="TableParagraph"/>
              <w:spacing w:before="2" w:after="0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mbient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74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lativ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lim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ambient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ura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tti dell’interazion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vità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an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9" w:right="3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’ambiente con particolare riferimento ag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petti fondamentali relativi al clima e a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rincipali effetti della sua interazione con 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vità umane</w:t>
            </w:r>
          </w:p>
        </w:tc>
      </w:tr>
      <w:tr>
        <w:trPr>
          <w:trHeight w:val="60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32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conoscer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rigin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orich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ncipali istituzioni politich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onomich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ligios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mon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connessi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right="1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incipi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Fondament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 Costituzione e i suoi valori di riferiment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ritt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ver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ssa esplicitati rappresentano valor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modificabili entro i quali porre il proprio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ire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ottare comportamenti responsabili, sia in riferimento alla sfera privata che quella sociale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vorativa,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fin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orme,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ser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tar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t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 luc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uridic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right="9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sere in grado di partecipare costruttivamente alla vita sociale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vorativ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prio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es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sse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grado di costruire un proprio progetto d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ta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2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dr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ic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Costituzione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8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 Costituzione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44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incip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ilar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’ordinamento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giuridic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zion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ico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erimento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i contenut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arte II della Costituzione: i principi</w:t>
            </w:r>
          </w:p>
          <w:p>
            <w:pPr>
              <w:pStyle w:val="TableParagraph"/>
              <w:spacing w:lineRule="auto" w:line="252" w:before="13" w:after="0"/>
              <w:ind w:left="109" w:right="37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’organizzazion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at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 cittadino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l’esercizio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sapevole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u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rogative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42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at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taliano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l’Union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urope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nel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ituzion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zionali</w:t>
            </w:r>
          </w:p>
        </w:tc>
      </w:tr>
      <w:tr>
        <w:trPr>
          <w:trHeight w:val="6091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327" w:hanging="0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terpretare i fatti e gli accadimenti attraverso una lettura critica delle principali fonti di informazione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09" w:right="1230" w:hanging="0"/>
              <w:rPr>
                <w:rFonts w:ascii="Times New Roman" w:hAnsi="Times New Roman" w:cs="Times New Roman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1343" w:hRule="atLeast"/>
        </w:trPr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2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right="109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patrimonio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lessicale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espressivo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lingua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italiana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secondo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esigenze</w:t>
            </w:r>
            <w:r>
              <w:rPr>
                <w:rFonts w:cs="Times New Roman" w:ascii="Times New Roman" w:hAnsi="Times New Roman"/>
                <w:b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omunicative</w:t>
            </w:r>
            <w:r>
              <w:rPr>
                <w:rFonts w:cs="Times New Roman" w:ascii="Times New Roman" w:hAnsi="Times New Roman"/>
                <w:b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ne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ri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sti: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iali,</w:t>
            </w:r>
            <w:r>
              <w:rPr>
                <w:rFonts w:cs="Times New Roman" w:ascii="Times New Roman" w:hAnsi="Times New Roman"/>
                <w:b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lturali,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ientifici,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conomici,</w:t>
            </w:r>
            <w:r>
              <w:rPr>
                <w:rFonts w:cs="Times New Roman" w:ascii="Times New Roman" w:hAnsi="Times New Roman"/>
                <w:b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nologici</w:t>
            </w:r>
            <w:r>
              <w:rPr>
                <w:rFonts w:cs="Times New Roman" w:ascii="Times New Roman" w:hAnsi="Times New Roman"/>
                <w:b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essionali</w:t>
            </w:r>
          </w:p>
        </w:tc>
      </w:tr>
      <w:tr>
        <w:trPr>
          <w:trHeight w:val="268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1013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39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coltare, applicando tecniche di supporto alla comprensione, testi prodotti da una pluralità di canali comunicativi, cogliendone i diversi punti di vista e le divers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rgomentazioni e riconoscendone 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pologi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uale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te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opo, l’argomento, l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gliere in una conversazione o i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scussion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vista e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e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rgomentazion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ot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venire con pertinenza e coerenza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r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i,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nti,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me,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do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 proprio discorso un ordine e un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opo, selezionando le informazioni significative, servendosene in mod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itico, utilizzando un registro adeguato all’argomento e alla situazione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gomentare una propria idea e 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pri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s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u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matic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pecific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 dati pertinenti e motivazio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valide,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sando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ssico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ppropria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argomento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zion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rontare documenti di vari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po in formato cartaceo ed elettronico, continui e non continui (grafici, tabelle, mappe concettuali) e mist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erent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ess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rgomento, selezionando le informazioni ritenu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ù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tiv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ffidabil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 w:before="1" w:after="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elezionare e ricavare informazion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o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nt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t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nuale, enciclopedia, saggio, sito</w:t>
            </w:r>
            <w:r>
              <w:rPr>
                <w:rFonts w:cs="Times New Roman" w:ascii="Times New Roman" w:hAnsi="Times New Roman"/>
                <w:spacing w:val="4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eb,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 sistema e le strutture fondamentali della lingua italiana ai diversi livelli: fonologi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rtografia,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orfologia,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ntass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verbo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plice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a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lessa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ssic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6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ertor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min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ic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tific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different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gu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right="28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dic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unicazion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oro connession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tes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rmal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rganizzativ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i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4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utture essenziali dei testi funzionali: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scritt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posit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pressivi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valutativo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pretati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gomentativi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olativ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967" w:leader="none"/>
              </w:tabs>
              <w:spacing w:lineRule="auto" w:line="252"/>
              <w:ind w:left="110" w:right="37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cnich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positiv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ipologi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zion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ritta</w:t>
              <w:tab/>
              <w:t>anch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45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trumenti per l’analisi e l’interpretazione 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 letterari, per l’approfondimento di</w:t>
            </w:r>
          </w:p>
          <w:p>
            <w:pPr>
              <w:pStyle w:val="TableParagraph"/>
              <w:spacing w:lineRule="auto" w:line="252" w:before="2" w:after="0"/>
              <w:ind w:left="110" w:right="3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ich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er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indirizzo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; strument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umentazion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 informazion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ica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12894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le) per documentarsi su un argomento specifico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are testi della tradizione letteraria, di vario tipo e forma, individuando la struttura tematica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le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re collegamenti e confronti tematic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och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ri diversi afferenti alle lingue e letteratur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gett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929" w:leader="none"/>
                <w:tab w:val="left" w:pos="3131" w:leader="none"/>
              </w:tabs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 testi di tipo diverso (narrativo, descrittivo, espositivo, regolativo, argomentativo) anch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formato digitale, corretti sul piano morfosintattico e ortografico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elt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ssical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ppropriate,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ere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esi, adeguati allo scopo e al destinatario,</w:t>
              <w:tab/>
              <w:t>curat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l’ impaginazione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vilupp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hia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un’idea di fondo e con riferimenti/citazioni funzionali al discorso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lineRule="auto" w:line="252"/>
              <w:ind w:left="26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iver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a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. istruzioni per l’uso, lettere private e pubbliche (lettera formale, CV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uropeo, webportfolio), diari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erson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di bordo, articoli (di cronac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censioni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comment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rgomentazioni) sulla base d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modelli, adeguandoli a situazione, argomento, scopo, destinatario, e selezionando 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istro più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eguat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26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ealizzare forme diverse di riscrittu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testuale: sintesi, parafrasi esplicativa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pretativa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i in vista di scopi specifici; realizzare forme di riscritture inter semiotiche: dal testo iconico-grafico al testo verbale, dal testo verbale alle sue diverse riformulazioni sotto forma di grafici, tabelle,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emi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omentare un’interpretazione e u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620"/>
        <w:gridCol w:w="4518"/>
      </w:tblGrid>
      <w:tr>
        <w:trPr>
          <w:trHeight w:val="4836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26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ento di testi letterari e non letterar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io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e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plicitando in forma chiara e appropriata tesi e argomenti a supporto utilizzando in modo ragionato i dati ricavati dall’analisi del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o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55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erar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ambito tecnico e scientifico, come occasioni adatte a riflettere ulteriormente sulla ricchezza e la flessibilità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gu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lian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55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strare consapevolezza delle questioni linguistico-culturali che scaturiscono dalla traduzione e dall’adattamento da altre lingue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7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cientifico-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tecnologico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intetizzare la descrizione di un fenomeno naturale mediante u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guaggio appropriato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7" w:right="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istinguere un fenomeno naturale 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 fenomeno virtuale.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2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lement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ssical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cessari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fini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un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nomen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5"/>
        <w:gridCol w:w="4506"/>
      </w:tblGrid>
      <w:tr>
        <w:trPr>
          <w:trHeight w:val="1612" w:hRule="atLeast"/>
        </w:trPr>
        <w:tc>
          <w:tcPr>
            <w:tcW w:w="10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3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0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Riconoscere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geografic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cologici,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territoriali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ell’ambient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natural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ntropico,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nnessioni con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trutture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emografiche,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conomiche,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ociali,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trasformazioni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ntervenute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rso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de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po</w:t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4565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cquisire una visione unitaria de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fenomeni geologici, fisici ed antropici che intervengono nella modell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ambiente naturale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1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lement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ilar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 rapporto tra cambiamenti climat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ion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ropic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8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aper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glier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’importanza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us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ional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ors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ural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 concett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ilupp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ponsabil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206" w:leader="none"/>
                <w:tab w:val="left" w:pos="1737" w:leader="none"/>
              </w:tabs>
              <w:spacing w:lineRule="auto" w:line="252"/>
              <w:ind w:left="110" w:right="33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aper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glier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cerca scientifica e le tecnologie possono assum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  <w:tab/>
              <w:t>uno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iluppo</w:t>
            </w:r>
          </w:p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ilibrato e compatibile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5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principali forme di energia e le legg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trasformazio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ergetich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8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gnificato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osistema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oscenza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uo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onenti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95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icli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iogeochim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(cic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acqua, del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bonio)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49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ilar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namic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ndogena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ogena della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ttor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terminano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ima</w:t>
            </w:r>
          </w:p>
        </w:tc>
      </w:tr>
      <w:tr>
        <w:trPr>
          <w:trHeight w:val="6692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4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sere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rado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glier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elazio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 lo sviluppo economico del territorio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tteristiche</w:t>
            </w:r>
          </w:p>
          <w:p>
            <w:pPr>
              <w:pStyle w:val="TableParagraph"/>
              <w:spacing w:lineRule="auto" w:line="252" w:before="2" w:after="0"/>
              <w:ind w:left="110" w:righ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geo-morfologiche e le trasformazio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 temp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90"/>
              <w:ind w:left="110" w:right="3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terpretare il linguaggio cartografico, rappresentare i modelli organizzati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o spazio in carte tematiche, grafici, tabelle anche attraverso strumenti informatici.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92"/>
              <w:ind w:left="110" w:right="29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scriver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nalizzar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territori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lizzando metodi, strumenti e concetti dell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grafia.</w:t>
            </w:r>
          </w:p>
          <w:p>
            <w:pPr>
              <w:pStyle w:val="TableParagraph"/>
              <w:spacing w:lineRule="auto" w:line="252" w:before="194" w:after="0"/>
              <w:ind w:left="110" w:right="2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utere e confrontare diverse interpretazioni di fatti o fenome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oric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ci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onomic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erimento alla realtà contemporane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oca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nt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ic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usta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3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volu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stem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olitico-istituzion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ico- produttivi, con riferimenti agli aspett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ografici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ial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al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right="21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rritori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nt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orica: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ssut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ocia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produttivo, in relazione ai fabbisogni formativi e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i;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92"/>
              <w:ind w:left="110" w:right="7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rmazione,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voluzione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cezione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esagg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ural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tropici.</w:t>
            </w:r>
          </w:p>
          <w:p>
            <w:pPr>
              <w:pStyle w:val="TableParagraph"/>
              <w:spacing w:lineRule="auto" w:line="290" w:before="197" w:after="0"/>
              <w:ind w:left="110" w:right="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zion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gl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paziali: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ticolat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eografico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var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ip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te,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stem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tiv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grafici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5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ffusion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peci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man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ianeta;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pologi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viltà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iodizzazioni fondamentali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i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dial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54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iviltà antiche e alto-medievali,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ferimen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e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iviltà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quel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cidental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5"/>
        <w:gridCol w:w="4506"/>
      </w:tblGrid>
      <w:tr>
        <w:trPr>
          <w:trHeight w:val="215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243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uccessione cronologica e nelle are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grafiche di riferimento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2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ncipali persistenze e processi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rasforma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col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colo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X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li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p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do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10" w:right="1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ovazioni scientifiche e tecnologiche e relativ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att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tor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 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ll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dizion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ich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18"/>
        <w:gridCol w:w="4511"/>
      </w:tblGrid>
      <w:tr>
        <w:trPr>
          <w:trHeight w:val="1344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4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Stabilire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ollegamenti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tradizioni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locali,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nazionali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internazionali,</w:t>
            </w:r>
            <w:r>
              <w:rPr>
                <w:rFonts w:cs="Times New Roman" w:ascii="Times New Roman" w:hAnsi="Times New Roman"/>
                <w:b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sia</w:t>
            </w:r>
            <w:r>
              <w:rPr>
                <w:rFonts w:cs="Times New Roman" w:ascii="Times New Roman" w:hAnsi="Times New Roman"/>
                <w:b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b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prospettiv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culturale</w:t>
            </w:r>
            <w:r>
              <w:rPr>
                <w:rFonts w:cs="Times New Roman" w:ascii="Times New Roman" w:hAnsi="Times New Roman"/>
                <w:b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a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n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b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bilità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voro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343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per identificare e utilizzare un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amm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rategi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unica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 manier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fficac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rlan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ingu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gett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e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interculturali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delle culture della lingua oggetto di studio</w:t>
            </w:r>
          </w:p>
        </w:tc>
      </w:tr>
      <w:tr>
        <w:trPr>
          <w:trHeight w:val="134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4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guaggi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nuti nell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i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z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ultur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hanno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fferenziat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 apprendiment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testi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i e sociali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2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odelli culturali che hanno influenzat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terminato lo sviluppo e i cambiamenti della scienza e della tecnologia nei diversi contes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itoriali</w:t>
            </w:r>
          </w:p>
        </w:tc>
      </w:tr>
      <w:tr>
        <w:trPr>
          <w:trHeight w:val="188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10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nalizzare ed interpretare i princip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ssi economici e lavorativi nel proprio paese e nel mondo ed assumere una positiva apertura ai contributi delle culture altre.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6" w:leader="none"/>
              </w:tabs>
              <w:spacing w:lineRule="auto" w:line="252"/>
              <w:ind w:left="109" w:right="5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s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iali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vorativ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 realtà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es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pe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ternazionali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3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stem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llegament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ambi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perienz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vorativ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pri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es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n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d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7"/>
        <w:gridCol w:w="4503"/>
      </w:tblGrid>
      <w:tr>
        <w:trPr>
          <w:trHeight w:val="1344" w:hRule="atLeast"/>
        </w:trPr>
        <w:tc>
          <w:tcPr>
            <w:tcW w:w="10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5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linguaggi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ettoriali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lingu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traniere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reviste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a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ercors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tudio</w:t>
            </w:r>
            <w:r>
              <w:rPr>
                <w:rFonts w:cs="Times New Roman" w:ascii="Times New Roman" w:hAnsi="Times New Roman"/>
                <w:b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nteragire</w:t>
            </w:r>
            <w:r>
              <w:rPr>
                <w:rFonts w:cs="Times New Roman" w:ascii="Times New Roman" w:hAnsi="Times New Roman"/>
                <w:b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divers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biti</w:t>
            </w:r>
            <w:r>
              <w:rPr>
                <w:rFonts w:cs="Times New Roman" w:ascii="Times New Roman" w:hAnsi="Times New Roman"/>
                <w:b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st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o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voro</w:t>
            </w:r>
          </w:p>
        </w:tc>
      </w:tr>
      <w:tr>
        <w:trPr>
          <w:trHeight w:val="268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030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inguistico-letter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o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11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1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tes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l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gu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ndard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bastanza complessi, ma chiari, relativi ad ambiti di interesse generale, ad argoment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ità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gomenti attinent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lingu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ambito professiona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artenenza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ip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ener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stuali,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clusi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quell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pecific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crolingua dell’ambito professionale di apparten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8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grammaticali, incluse le strutture più frequenti nella microlingua dell’ambito professionale di appartenenza</w:t>
            </w:r>
          </w:p>
        </w:tc>
      </w:tr>
      <w:tr>
        <w:trPr>
          <w:trHeight w:val="2283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8" w:right="1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Comprende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ier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obal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analitica, con discreta autonomia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testi scritti relativamente compless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a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pologi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e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vi ad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it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ess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e,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 argoment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ità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goment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ttinenti alla microlingua dell’ambi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artenenza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tografia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8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ico, incluso quello specifico della microlingua dell’ambito professionale di appartenenz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nologia</w:t>
            </w:r>
          </w:p>
        </w:tc>
      </w:tr>
      <w:tr>
        <w:trPr>
          <w:trHeight w:val="3088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8" w:right="8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Partecipare a conversazioni 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scussion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ufficiente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oltezza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ontaneità utilizzando il lessico specific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istr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pporto alle diverse situazioni sociali, su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rgomenti noti di interesse genera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ità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nent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crolingua dell’ambito professionale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ppartenenza, esprimendo il propri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sta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do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iegazioni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gmatica: struttura del discorso, funzioni</w:t>
            </w:r>
          </w:p>
          <w:p>
            <w:pPr>
              <w:pStyle w:val="TableParagraph"/>
              <w:spacing w:lineRule="auto" w:line="508" w:before="16" w:after="0"/>
              <w:ind w:left="108" w:right="46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unicative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odell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terazion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ocia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ralinguistici</w:t>
            </w:r>
          </w:p>
          <w:p>
            <w:pPr>
              <w:pStyle w:val="TableParagraph"/>
              <w:spacing w:lineRule="exact" w:line="251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etti socio-linguistici</w:t>
            </w:r>
          </w:p>
        </w:tc>
      </w:tr>
      <w:tr>
        <w:trPr>
          <w:trHeight w:val="3492" w:hRule="atLeast"/>
        </w:trPr>
        <w:tc>
          <w:tcPr>
            <w:tcW w:w="1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8" w:right="11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-Far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scrizion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esentazion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fficiente scioltezza, secondo un ordine prestabilito e coerente, utilizzando il lessico specific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gistr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i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pport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e</w:t>
            </w:r>
            <w:r>
              <w:rPr>
                <w:rFonts w:cs="Times New Roman" w:ascii="Times New Roman" w:hAnsi="Times New Roman"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iverse situazioni sociali, anche ricorrendo 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rial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port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resentazioni multimediali,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tine,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belle,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fici, mappe, ecc.), su argomenti noti di interess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erale,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ità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auto" w:line="252" w:before="5" w:after="0"/>
              <w:ind w:left="10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ttinenti alla microlingua dell’ambi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e di appartenenza.</w:t>
            </w:r>
          </w:p>
        </w:tc>
        <w:tc>
          <w:tcPr>
            <w:tcW w:w="4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113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crivere testi chiari e</w:t>
            </w:r>
          </w:p>
        </w:tc>
        <w:tc>
          <w:tcPr>
            <w:tcW w:w="4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3627"/>
        <w:gridCol w:w="4503"/>
      </w:tblGrid>
      <w:tr>
        <w:trPr>
          <w:trHeight w:val="1881" w:hRule="atLeast"/>
        </w:trPr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8" w:right="15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ufficientemente dettagliati, coeren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coesi, adeguati allo scopo e al destinatario utilizzando il lessico specifico, su argomenti noti di interesse generale, di attualità e</w:t>
            </w:r>
          </w:p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nenti alla microlingua dell’ambito</w:t>
            </w:r>
          </w:p>
          <w:p>
            <w:pPr>
              <w:pStyle w:val="TableParagraph"/>
              <w:spacing w:lineRule="exact" w:line="253" w:before="15" w:after="0"/>
              <w:ind w:left="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e di appartenenza.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1"/>
        <w:gridCol w:w="4509"/>
      </w:tblGrid>
      <w:tr>
        <w:trPr>
          <w:trHeight w:val="1075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 - C6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Riconoscere il valore e le potenzialità dei beni artistici e ambientali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68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iconoscere e identificare i princip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iodi e linee di sviluppo della cultura artistica italiana e straniera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ser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rado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pera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ettur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gli elementi essenziali dell’opera d’arte, come primo approccio interpretativ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to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ratteri fondamentali delle più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tive espressioni artistiche (arti figurative, architettura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c.)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liane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tr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es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ù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levant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ttura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base dei linguaggi artistici (arti figurative, cinema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c..)</w:t>
            </w:r>
          </w:p>
        </w:tc>
      </w:tr>
      <w:tr>
        <w:trPr>
          <w:trHeight w:val="188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39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sere in grado di collocare 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rincipali emergenze ambientali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ico-artistiche del proprio</w:t>
            </w:r>
          </w:p>
          <w:p>
            <w:pPr>
              <w:pStyle w:val="TableParagraph"/>
              <w:spacing w:lineRule="auto" w:line="252" w:before="2" w:after="0"/>
              <w:ind w:left="107" w:right="52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ritori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arte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o</w:t>
            </w:r>
            <w:r>
              <w:rPr>
                <w:rFonts w:cs="Times New Roman" w:ascii="Times New Roman" w:hAnsi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esto culturale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90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Gli aspetti caratteristici del patrimoni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iental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rbanistic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ncipal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monumenti storico-artistici del propri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itorio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5"/>
        <w:gridCol w:w="4508"/>
      </w:tblGrid>
      <w:tr>
        <w:trPr>
          <w:trHeight w:val="1344" w:hRule="atLeast"/>
        </w:trPr>
        <w:tc>
          <w:tcPr>
            <w:tcW w:w="10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7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13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Individuare ed utilizzare le moderne forme di comunicazione visiva e multimediale, anche con riferiment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e strategie espressive e agli strumenti tecnici della comunicazione in rete;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5909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e dei linguaggi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erire informazioni e documenti in italiano o in lingua straniera sul web valutando l’attendibilità delle fonti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are e realizzare semplici testi multimediali in italiano o in lingua straniera su tematiche culturali, di studio e professional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ologi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gital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presentazion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etto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 prodotto in italiano o in lingua stranier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9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egliere la forma multimedial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ù adatta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cazion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liano o in lingua straniera nell’ambito professionale di riferimento in relazione agli interlocutori e agli scopi.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nti dell’informazione e della documentazion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8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work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w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a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nomeno comunicativ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cativi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t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ltimediale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326" w:leader="none"/>
                <w:tab w:val="left" w:pos="2336" w:leader="none"/>
                <w:tab w:val="left" w:pos="3579" w:leader="none"/>
                <w:tab w:val="left" w:pos="4247" w:leader="none"/>
              </w:tabs>
              <w:spacing w:lineRule="auto" w:line="252"/>
              <w:ind w:left="109" w:right="9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cniche,</w:t>
              <w:tab/>
              <w:t>lessico,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  <w:tab/>
              <w:t>per</w:t>
              <w:tab/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cazione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fessionale.</w:t>
            </w:r>
          </w:p>
        </w:tc>
      </w:tr>
      <w:tr>
        <w:trPr>
          <w:trHeight w:val="5371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accogliere, organizzare, rappresentare e trasmette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inguaggi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rumenti adeguat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tuazion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unicativa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9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ricercar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ti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i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22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vità 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cazione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personale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28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conoscer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imit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sch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l’us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e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40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Utilizzare applicazioni di scrittur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olo e grafica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zioni, dati e codific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9" w:right="5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stem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ocumentazione,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rchiviazione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smissione dell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</w:t>
            </w:r>
          </w:p>
          <w:p>
            <w:pPr>
              <w:pStyle w:val="TableParagraph"/>
              <w:spacing w:lineRule="exact" w:line="538" w:before="44" w:after="0"/>
              <w:ind w:left="10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lementi fondamentali dei sistemi informati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iche di presentazione</w:t>
            </w:r>
          </w:p>
          <w:p>
            <w:pPr>
              <w:pStyle w:val="TableParagraph"/>
              <w:spacing w:lineRule="exact" w:line="208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niche di comunicazione</w:t>
            </w:r>
          </w:p>
          <w:p>
            <w:pPr>
              <w:pStyle w:val="TableParagraph"/>
              <w:spacing w:lineRule="auto" w:line="252" w:before="16" w:after="0"/>
              <w:ind w:left="109" w:right="82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orm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unicazion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merciale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blicità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ete Internet</w:t>
            </w:r>
          </w:p>
          <w:p>
            <w:pPr>
              <w:pStyle w:val="TableParagraph"/>
              <w:spacing w:lineRule="auto" w:line="252" w:before="16" w:after="0"/>
              <w:ind w:left="109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unzion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t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tern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motori 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erca</w:t>
            </w:r>
          </w:p>
          <w:p>
            <w:pPr>
              <w:pStyle w:val="TableParagraph"/>
              <w:spacing w:lineRule="auto" w:line="252" w:before="4" w:after="0"/>
              <w:ind w:left="109" w:right="40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unicazione: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oci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works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um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log,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tiva sulla privacy e sul diritto d’autor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25"/>
        <w:gridCol w:w="4508"/>
      </w:tblGrid>
      <w:tr>
        <w:trPr>
          <w:trHeight w:val="1075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Utilizzo sicuro della rete: firewall, antiviru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ittografia, protezione dell’identità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exact" w:line="253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zioni di scrittura, calcolo, grafica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28"/>
        <w:gridCol w:w="4506"/>
      </w:tblGrid>
      <w:tr>
        <w:trPr>
          <w:trHeight w:val="1075" w:hRule="atLeast"/>
        </w:trPr>
        <w:tc>
          <w:tcPr>
            <w:tcW w:w="10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8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tilizzare le reti e gli strumenti informatici nelle attività di studio, ricerca e approfondimento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sprimere procedimenti risoluti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raverso algoritm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goritmi e loro risoluzione</w:t>
            </w:r>
          </w:p>
        </w:tc>
      </w:tr>
      <w:tr>
        <w:trPr>
          <w:trHeight w:val="122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ccogliere, organizzare, rappresentare e trasmettere efficacemente informazion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zioni, dati e codific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5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stemi</w:t>
            </w:r>
            <w:r>
              <w:rPr>
                <w:rFonts w:cs="Times New Roman" w:ascii="Times New Roman" w:hAnsi="Times New Roman"/>
                <w:spacing w:val="-4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ocumentazione,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rchiviazione</w:t>
            </w:r>
            <w:r>
              <w:rPr>
                <w:rFonts w:cs="Times New Roman" w:ascii="Times New Roman" w:hAnsi="Times New Roman"/>
                <w:spacing w:val="-3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smissione dell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10" w:right="90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ricercar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ti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l foglio elettronico: caratteristiche e princip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i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10" w:right="3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aper garantire una conservazion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rretta e sicura delle informazion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2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atabase: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ruttur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tilizz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’accesso,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ifica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estrazione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122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trumenti per la rappresen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ltimediale delle informazioni</w:t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rete Internet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right="10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unzioni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rvizi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et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otori di ricerca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44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Utilizzo sicuro della rete: firewall, antivirus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ittografia, protezione dell’identità</w:t>
            </w:r>
          </w:p>
        </w:tc>
      </w:tr>
      <w:tr>
        <w:trPr>
          <w:trHeight w:val="805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2" w:after="0"/>
              <w:ind w:left="107" w:right="77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spositivi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pplicazion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alvataggio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pristino 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i</w:t>
            </w:r>
          </w:p>
        </w:tc>
      </w:tr>
      <w:tr>
        <w:trPr>
          <w:trHeight w:val="53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per la compressione dei dati</w:t>
            </w:r>
          </w:p>
        </w:tc>
      </w:tr>
      <w:tr>
        <w:trPr>
          <w:trHeight w:val="386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3" w:before="114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sistemi di archiviazione “Cloud”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3616"/>
        <w:gridCol w:w="4514"/>
      </w:tblGrid>
      <w:tr>
        <w:trPr>
          <w:trHeight w:val="1344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9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Riconoscere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spett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municativi,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relazional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ell’espressività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rporea</w:t>
            </w:r>
            <w:r>
              <w:rPr>
                <w:rFonts w:cs="Times New Roman" w:ascii="Times New Roman" w:hAnsi="Times New Roman"/>
                <w:b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esercita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do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fficace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tica</w:t>
            </w:r>
            <w:r>
              <w:rPr>
                <w:rFonts w:cs="Times New Roman" w:ascii="Times New Roman" w:hAnsi="Times New Roman"/>
                <w:b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iva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nessere</w:t>
            </w:r>
            <w:r>
              <w:rPr>
                <w:rFonts w:cs="Times New Roman" w:ascii="Times New Roman" w:hAnsi="Times New Roman"/>
                <w:b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dividuale</w:t>
            </w:r>
            <w:r>
              <w:rPr>
                <w:rFonts w:cs="Times New Roman" w:ascii="Times New Roman" w:hAnsi="Times New Roman"/>
                <w:b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lettivo</w:t>
            </w:r>
          </w:p>
        </w:tc>
      </w:tr>
      <w:tr>
        <w:trPr>
          <w:trHeight w:val="268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2417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54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rendere e produrr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sapevolmente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inguaggi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n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rbali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2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iconoscere, riprodurre, elaborare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zare sequenze motorie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atter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tmic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inalità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spressiv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pettando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ttur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azial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exact" w:line="253" w:before="1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porali del movimento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34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lementi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ecnico-scientific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bas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elati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ich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pressiv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9" w:right="13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fferenze tra movimento biomeccanico 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esto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pressivo.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tmiche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vimento.</w:t>
            </w:r>
          </w:p>
        </w:tc>
      </w:tr>
      <w:tr>
        <w:trPr>
          <w:trHeight w:val="806" w:hRule="atLeast"/>
        </w:trPr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terpretare le diverse caratteristic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 giochi e degli sport nelle varie</w:t>
            </w:r>
          </w:p>
          <w:p>
            <w:pPr>
              <w:pStyle w:val="TableParagraph"/>
              <w:spacing w:lineRule="exact" w:line="253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lture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9" w:right="728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’evoluzion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ioch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gl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port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nel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ltur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dizion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64"/>
        <w:gridCol w:w="4478"/>
      </w:tblGrid>
      <w:tr>
        <w:trPr>
          <w:trHeight w:val="1343" w:hRule="atLeast"/>
        </w:trPr>
        <w:tc>
          <w:tcPr>
            <w:tcW w:w="10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COMPETENZA </w:t>
            </w:r>
            <w:r>
              <w:rPr>
                <w:rFonts w:cs="Times New Roman" w:ascii="Times New Roman" w:hAnsi="Times New Roman"/>
                <w:b/>
                <w:spacing w:val="-4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RIFERIMENTO – C10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ncetti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relativi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ll'economia,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ll'organizzazione,</w:t>
            </w:r>
            <w:r>
              <w:rPr>
                <w:rFonts w:cs="Times New Roman" w:ascii="Times New Roman" w:hAnsi="Times New Roman"/>
                <w:b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llo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volgimento</w:t>
            </w:r>
            <w:r>
              <w:rPr>
                <w:rFonts w:cs="Times New Roman" w:ascii="Times New Roman" w:hAnsi="Times New Roman"/>
                <w:b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dei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processi</w:t>
            </w:r>
            <w:r>
              <w:rPr>
                <w:rFonts w:cs="Times New Roman" w:ascii="Times New Roman" w:hAnsi="Times New Roman"/>
                <w:b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produttivi</w:t>
            </w:r>
            <w:r>
              <w:rPr>
                <w:rFonts w:cs="Times New Roman" w:ascii="Times New Roman" w:hAnsi="Times New Roman"/>
                <w:b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1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b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servizi</w:t>
            </w:r>
          </w:p>
        </w:tc>
      </w:tr>
      <w:tr>
        <w:trPr>
          <w:trHeight w:val="26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1610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107" w:right="4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er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nguaggio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atematico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cessi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duttiv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lineRule="auto" w:line="252"/>
              <w:ind w:left="107" w:right="57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aper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struire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mplic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model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matici in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ia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ili e funzion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i di matematica finanziaria</w:t>
            </w:r>
          </w:p>
        </w:tc>
      </w:tr>
      <w:tr>
        <w:trPr>
          <w:trHeight w:val="688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2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le principali strutture e funzioni aziendali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3" w:leader="none"/>
                <w:tab w:val="left" w:pos="2380" w:leader="none"/>
                <w:tab w:val="left" w:pos="3405" w:leader="none"/>
                <w:tab w:val="left" w:pos="3750" w:leader="none"/>
              </w:tabs>
              <w:spacing w:lineRule="auto" w:line="252" w:before="2" w:after="0"/>
              <w:ind w:left="106" w:righ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li</w:t>
              <w:tab/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organizzativi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iendali</w:t>
              <w:tab/>
              <w:t>e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relativ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ss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ali</w:t>
            </w:r>
          </w:p>
        </w:tc>
      </w:tr>
      <w:tr>
        <w:trPr>
          <w:trHeight w:val="672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100" w:after="0"/>
              <w:ind w:left="107"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gli obiettivi e gli elementi distintivi di un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gli eventi, le attività e descrivere il ciclo di vita di un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i per la scomposizione del progetto in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e task</w:t>
            </w:r>
          </w:p>
        </w:tc>
      </w:tr>
      <w:tr>
        <w:trPr>
          <w:trHeight w:val="804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Utilizzare la documentazione tecni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progetto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e metodi di monitoraggio di un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etto.</w:t>
            </w:r>
          </w:p>
        </w:tc>
      </w:tr>
      <w:tr>
        <w:trPr>
          <w:trHeight w:val="806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7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pplicare le normative sulla sicurezz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sonale e ambientale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6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tive di settore nazionali e comunitarie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la sicurezza personale e ambientale</w:t>
            </w:r>
          </w:p>
        </w:tc>
      </w:tr>
      <w:tr>
        <w:trPr>
          <w:trHeight w:val="2148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e tecniche dell’analisi statistica nel controllo della produzione di beni e servizi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accogliere, archiviare, utilizzare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a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mbito del sistema informativo aziendale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  <w:tab w:val="left" w:pos="2486" w:leader="none"/>
                <w:tab w:val="left" w:pos="3376" w:leader="none"/>
                <w:tab w:val="left" w:pos="3695" w:leader="none"/>
              </w:tabs>
              <w:spacing w:lineRule="exact" w:line="236"/>
              <w:ind w:lef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rtificazioni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iendali</w:t>
              <w:tab/>
              <w:t>relative</w:t>
              <w:tab/>
              <w:t>a</w:t>
              <w:tab/>
              <w:t>qualità,</w:t>
            </w:r>
          </w:p>
          <w:p>
            <w:pPr>
              <w:pStyle w:val="TableParagraph"/>
              <w:spacing w:before="16" w:after="0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biente e sicurezz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964" w:leader="none"/>
                <w:tab w:val="left" w:pos="3696" w:leader="none"/>
              </w:tabs>
              <w:spacing w:lineRule="auto" w:line="252"/>
              <w:ind w:left="106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 e metodi dell’analisi statistica: frequenze,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catori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al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persion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rrelazione,</w:t>
              <w:tab/>
              <w:t>regressione</w:t>
              <w:tab/>
            </w: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  <w:t xml:space="preserve">linear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zion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bellar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fiche</w:t>
            </w:r>
          </w:p>
        </w:tc>
      </w:tr>
      <w:tr>
        <w:trPr>
          <w:trHeight w:val="269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7"/>
              <w:ind w:left="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a informativo e sistema informatico</w:t>
            </w:r>
          </w:p>
        </w:tc>
      </w:tr>
      <w:tr>
        <w:trPr>
          <w:trHeight w:val="806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230" w:leader="none"/>
                <w:tab w:val="left" w:pos="3389" w:leader="none"/>
              </w:tabs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  <w:tab/>
              <w:t>software</w:t>
              <w:tab/>
              <w:t>applicativi</w:t>
              <w:tab/>
              <w:t>in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zione alle esigenze aziendali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ervizi di rete a supporto della comunic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iendale</w:t>
            </w:r>
          </w:p>
        </w:tc>
      </w:tr>
      <w:tr>
        <w:trPr>
          <w:trHeight w:val="1207" w:hRule="atLeast"/>
        </w:trPr>
        <w:tc>
          <w:tcPr>
            <w:tcW w:w="19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2" w:leader="none"/>
                <w:tab w:val="left" w:pos="2147" w:leader="none"/>
                <w:tab w:val="left" w:pos="3387" w:leader="none"/>
              </w:tabs>
              <w:spacing w:lineRule="exact" w:line="236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  <w:tab/>
              <w:t>le</w:t>
              <w:tab/>
              <w:t>funzioni</w:t>
              <w:tab/>
              <w:t>di</w:t>
            </w:r>
          </w:p>
          <w:p>
            <w:pPr>
              <w:pStyle w:val="TableParagraph"/>
              <w:spacing w:lineRule="auto" w:line="252" w:before="16" w:after="0"/>
              <w:ind w:left="107" w:right="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ccesso/interrogazione/modifica di u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BMS</w:t>
            </w:r>
          </w:p>
        </w:tc>
        <w:tc>
          <w:tcPr>
            <w:tcW w:w="4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6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ftware applicativi per la produzione di documenti multimediali (word processor, presentazione, grafica)</w:t>
            </w:r>
          </w:p>
        </w:tc>
      </w:tr>
      <w:tr>
        <w:trPr>
          <w:trHeight w:val="924" w:hRule="atLeast"/>
        </w:trPr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100" w:after="0"/>
              <w:ind w:left="106" w:right="10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foglio elettronico per la rappresentazione tabellare e/o grafica di dati di produzione, qualità, marketing, commercial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5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664"/>
        <w:gridCol w:w="4478"/>
      </w:tblGrid>
      <w:tr>
        <w:trPr>
          <w:trHeight w:val="806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6" w:right="1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l database: struttura e utilizzo per l’accesso, l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difica e l’estrazione delle informazioni</w:t>
            </w:r>
          </w:p>
        </w:tc>
      </w:tr>
      <w:tr>
        <w:trPr>
          <w:trHeight w:val="3223" w:hRule="atLeast"/>
        </w:trPr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conoscere le caratteristich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ssenzial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ercato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vor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portunità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vorative</w:t>
            </w:r>
            <w:r>
              <w:rPr>
                <w:rFonts w:cs="Times New Roman" w:ascii="Times New Roman" w:hAnsi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ea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propria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azione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6" w:righ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regole che governano l’economia ed 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ggett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stem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onomico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o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rritorio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6" w:right="40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ssut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o territorio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6" w:right="106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 caratteri fondamentali del mercato del lavo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ambito nazionale ed internazionale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0"/>
        <w:gridCol w:w="4506"/>
      </w:tblGrid>
      <w:tr>
        <w:trPr>
          <w:trHeight w:val="1344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11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Padroneggiare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l'uso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tecnologici</w:t>
            </w:r>
            <w:r>
              <w:rPr>
                <w:rFonts w:cs="Times New Roman" w:ascii="Times New Roman" w:hAnsi="Times New Roman"/>
                <w:b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particolar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attenzione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b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sicurezz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>tutela</w:t>
            </w:r>
            <w:r>
              <w:rPr>
                <w:rFonts w:cs="Times New Roman" w:ascii="Times New Roman" w:hAnsi="Times New Roman"/>
                <w:b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ute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i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uoghi</w:t>
            </w:r>
            <w:r>
              <w:rPr>
                <w:rFonts w:cs="Times New Roman" w:ascii="Times New Roman" w:hAnsi="Times New Roman"/>
                <w:b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t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voro,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tela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b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sona,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l'ambient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b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ritorio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823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Scientifico-tecnol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co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quisire una visione complessiva dei rischi per la salute derivanti da agenti patogeni e ambientali.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dei principali agenti patogeni (batteri-virus)</w:t>
            </w:r>
          </w:p>
        </w:tc>
      </w:tr>
      <w:tr>
        <w:trPr>
          <w:trHeight w:val="2014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rendere il ruolo della ricerca scientifica e della tecnologia nella prevenzione dei rischi per la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lut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er la conservazione dell’ambiente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l’acquisizione di stili di vita responsabil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6" w:leader="none"/>
              </w:tabs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ali</w:t>
              <w:tab/>
              <w:t>inquinanti presenti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mbiente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la loro origine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impatto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vità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an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ll’ambiente,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problema della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atteristiche delle energie rinnovabili</w:t>
            </w:r>
          </w:p>
        </w:tc>
      </w:tr>
      <w:tr>
        <w:trPr>
          <w:trHeight w:val="187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8" w:leader="none"/>
              </w:tabs>
              <w:spacing w:lineRule="auto" w:line="252" w:before="113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programmi e app, su computer,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blet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artphones,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effettuar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ù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razion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organizzazione,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elaborazion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zione e trasmissione di informazion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i basilari di tecniche di profilassi più diffuse: vaccini, stili alimentari, conoscenza dei danni da sostanze psicotrope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zioni, dati e codifica</w:t>
            </w:r>
          </w:p>
        </w:tc>
      </w:tr>
      <w:tr>
        <w:trPr>
          <w:trHeight w:val="1478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pplicare le disposizioni legislative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mative, nazionali e comunitarie, nel campo della sicurezza e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ute, prevenzion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tun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cend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4" w:after="0"/>
              <w:ind w:left="107" w:right="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glio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ettronico: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tteristich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ali funzioni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tabase: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ttur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lizzo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accesso,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modifica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estrazion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</w:t>
            </w:r>
          </w:p>
        </w:tc>
      </w:tr>
      <w:tr>
        <w:trPr>
          <w:trHeight w:val="1072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r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posizion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islativ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TableParagraph"/>
              <w:spacing w:lineRule="auto" w:line="252" w:before="16" w:after="0"/>
              <w:ind w:left="107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ative, nazionali e comunitarie, nel campo della salvaguardia dell’ambiente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58" w:leader="none"/>
                <w:tab w:val="left" w:pos="2219" w:leader="none"/>
                <w:tab w:val="left" w:pos="2831" w:leader="none"/>
              </w:tabs>
              <w:spacing w:lineRule="auto" w:line="252"/>
              <w:ind w:left="107" w:right="11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  <w:tab/>
              <w:t>per</w:t>
              <w:tab/>
              <w:t>la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rappresen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ltimediale dell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zioni</w:t>
            </w:r>
          </w:p>
        </w:tc>
      </w:tr>
      <w:tr>
        <w:trPr>
          <w:trHeight w:val="214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re al controllo e alla riduzion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sch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gli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ienti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lavoro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lutare l’impatto ambienta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erivante dall’uso di apparecchiatu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cnologiche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cazione: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,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um,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networks, blog, wiki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7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ertificazione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dot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cessi. En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gget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epos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evenzione.</w:t>
            </w:r>
          </w:p>
          <w:p>
            <w:pPr>
              <w:pStyle w:val="TableParagraph"/>
              <w:spacing w:lineRule="auto" w:line="252" w:before="1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blighi dei datori di lavoro e doveri dei lavoratori</w:t>
            </w:r>
          </w:p>
        </w:tc>
      </w:tr>
      <w:tr>
        <w:trPr>
          <w:trHeight w:val="1208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viduare i pericoli e le misure preventive e protettive connessi all’uso di dispositivi tecnologici</w:t>
            </w:r>
          </w:p>
        </w:tc>
        <w:tc>
          <w:tcPr>
            <w:tcW w:w="45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stion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ut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curezza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 lavoro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cumento di valutazione del rischio</w:t>
            </w:r>
          </w:p>
        </w:tc>
      </w:tr>
      <w:tr>
        <w:trPr>
          <w:trHeight w:val="655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 w:before="9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me tecniche e leggi sulla prevenzione incendi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0"/>
        <w:gridCol w:w="4506"/>
      </w:tblGrid>
      <w:tr>
        <w:trPr>
          <w:trHeight w:val="2685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g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mativ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zionali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itarie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 sicurezza personale e ambientale, salute e prevenzion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tuni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attie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l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voro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i e mezzi per la prevenzione dagli infortuni negli ambienti di lavoro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nich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tazion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atto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bientale</w:t>
            </w:r>
          </w:p>
        </w:tc>
      </w:tr>
      <w:tr>
        <w:trPr>
          <w:trHeight w:val="215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-sociale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7" w:leader="none"/>
                <w:tab w:val="left" w:pos="2697" w:leader="none"/>
              </w:tabs>
              <w:spacing w:lineRule="auto" w:line="252"/>
              <w:ind w:left="107" w:right="17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testo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lavorativ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ntr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l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ova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  <w:tab/>
              <w:tab/>
              <w:t>agire rispettando procedure e relative standardizzazioni</w:t>
            </w:r>
          </w:p>
        </w:tc>
        <w:tc>
          <w:tcPr>
            <w:tcW w:w="4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3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roblematiche economiche, sociali ed etic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ness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tore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o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cui s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era,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056" w:leader="none"/>
              </w:tabs>
              <w:spacing w:lineRule="atLeast" w:line="270"/>
              <w:ind w:left="107" w:right="116" w:firstLine="1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i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rm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golano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lut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icurezza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mondo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voro,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articol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eriment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to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o</w:t>
              <w:tab/>
              <w:t>cu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erisce ciascun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dirizzo.</w:t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7"/>
        <w:gridCol w:w="4499"/>
      </w:tblGrid>
      <w:tr>
        <w:trPr>
          <w:trHeight w:val="1661" w:hRule="atLeast"/>
        </w:trPr>
        <w:tc>
          <w:tcPr>
            <w:tcW w:w="10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A DI RIFERIMENTO – C12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7"/>
              <w:ind w:left="110" w:hanging="0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Utilizzare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ncett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degl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assi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ulturali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comprendere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realtà</w:t>
            </w:r>
            <w:r>
              <w:rPr>
                <w:rFonts w:cs="Times New Roman" w:ascii="Times New Roman" w:hAnsi="Times New Roman"/>
                <w:b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operare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mpi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plicativi</w:t>
            </w:r>
          </w:p>
        </w:tc>
      </w:tr>
      <w:tr>
        <w:trPr>
          <w:trHeight w:val="26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ASSI CULTURALI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BILITA’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CONOSCENZE</w:t>
            </w:r>
          </w:p>
        </w:tc>
      </w:tr>
      <w:tr>
        <w:trPr>
          <w:trHeight w:val="95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c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360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conoscer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sare</w:t>
            </w:r>
            <w:r>
              <w:rPr>
                <w:rFonts w:cs="Times New Roman" w:ascii="Times New Roman" w:hAnsi="Times New Roman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orrettamen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e rappresentazioni dei Numeri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i insiemi numerici N, Z, Q, R: rappresentazioni, operazioni, ordinamento. Calcolo percentuale.</w:t>
            </w:r>
          </w:p>
        </w:tc>
      </w:tr>
      <w:tr>
        <w:trPr>
          <w:trHeight w:val="672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1" w:leader="none"/>
                <w:tab w:val="left" w:pos="1628" w:leader="none"/>
                <w:tab w:val="left" w:pos="2413" w:leader="none"/>
              </w:tabs>
              <w:spacing w:lineRule="auto" w:line="252" w:before="113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  <w:tab/>
              <w:t>in</w:t>
              <w:tab/>
              <w:t>modo</w:t>
              <w:tab/>
            </w:r>
            <w:r>
              <w:rPr>
                <w:rFonts w:cs="Times New Roman" w:ascii="Times New Roman" w:hAnsi="Times New Roman"/>
                <w:spacing w:val="-2"/>
                <w:w w:val="90"/>
                <w:sz w:val="18"/>
                <w:szCs w:val="18"/>
              </w:rPr>
              <w:t xml:space="preserve">consapevo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olo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matico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ressioni algebriche: polinomi, operazioni</w:t>
            </w:r>
          </w:p>
        </w:tc>
      </w:tr>
      <w:tr>
        <w:trPr>
          <w:trHeight w:val="134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re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zionali e valutare l’ordine di grandezza dei risultat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quazioni e disequazioni di primo e secondo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o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548" w:leader="none"/>
                <w:tab w:val="left" w:pos="1498" w:leader="none"/>
                <w:tab w:val="left" w:pos="1841" w:leader="none"/>
                <w:tab w:val="left" w:pos="2230" w:leader="none"/>
                <w:tab w:val="left" w:pos="2825" w:leader="none"/>
              </w:tabs>
              <w:spacing w:lineRule="auto" w:line="252"/>
              <w:ind w:left="110"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  <w:tab/>
              <w:t>funzioni</w:t>
              <w:tab/>
              <w:t>e</w:t>
              <w:tab/>
              <w:t>la</w:t>
              <w:tab/>
              <w:t>loro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rappresentazio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umerica, funzionale,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fica).</w:t>
            </w:r>
          </w:p>
        </w:tc>
      </w:tr>
      <w:tr>
        <w:trPr>
          <w:trHeight w:val="806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in modo consapevole le</w:t>
            </w:r>
          </w:p>
          <w:p>
            <w:pPr>
              <w:pStyle w:val="TableParagraph"/>
              <w:spacing w:lineRule="auto" w:line="252" w:before="16" w:after="0"/>
              <w:ind w:left="107" w:right="3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edure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lcol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cetto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approssimazione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i di equazioni e disequazioni.</w:t>
            </w:r>
          </w:p>
        </w:tc>
      </w:tr>
      <w:tr>
        <w:trPr>
          <w:trHeight w:val="1610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323" w:leader="none"/>
                <w:tab w:val="left" w:pos="1707" w:leader="none"/>
                <w:tab w:val="left" w:pos="2472" w:leader="none"/>
                <w:tab w:val="left" w:pos="3362" w:leader="none"/>
              </w:tabs>
              <w:spacing w:lineRule="auto" w:line="252"/>
              <w:ind w:left="107" w:righ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osc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  <w:tab/>
              <w:t>usare</w:t>
              <w:tab/>
              <w:t>misure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ndezze geometriche perimetro, area e volume delle principal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gur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eometriche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iano</w:t>
            </w:r>
            <w:r>
              <w:rPr>
                <w:rFonts w:cs="Times New Roman" w:ascii="Times New Roman" w:hAnsi="Times New Roman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o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pazio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zion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ndamental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metria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ano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lo spazio.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iano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uclideo: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lazioni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1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ette,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ongruenz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figure, poligoni e loro proprietà. Circonferenza 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chio.</w:t>
            </w:r>
          </w:p>
        </w:tc>
      </w:tr>
      <w:tr>
        <w:trPr>
          <w:trHeight w:val="67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olvere equazioni, disequazioni e</w:t>
            </w:r>
          </w:p>
          <w:p>
            <w:pPr>
              <w:pStyle w:val="TableParagraph"/>
              <w:spacing w:before="16" w:after="0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i anche graficamente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isometrie nel piano</w:t>
            </w:r>
          </w:p>
        </w:tc>
      </w:tr>
      <w:tr>
        <w:trPr>
          <w:trHeight w:val="1209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07" w:right="10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presentare (anche utilizzando strumenti informatici) in un piano cartesiano funzioni lineari, paraboliche, razionali, periodiche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10" w:right="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ure di grandezza: grandezze incommensurabili; perimetro e area dei poligoni regolari.</w:t>
            </w:r>
          </w:p>
        </w:tc>
      </w:tr>
      <w:tr>
        <w:trPr>
          <w:trHeight w:val="1611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orre, analizzare e risolvere</w:t>
            </w:r>
            <w:r>
              <w:rPr>
                <w:rFonts w:cs="Times New Roman" w:ascii="Times New Roman" w:hAnsi="Times New Roman"/>
                <w:spacing w:val="-4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problem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 l’uso di funzioni, di equazioni e sistemi di equazioni anche per via grafica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orem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clid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tagora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o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</w:p>
          <w:p>
            <w:pPr>
              <w:pStyle w:val="TableParagraph"/>
              <w:spacing w:before="13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rdinate: il piano cartesiano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9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pretazione geometrica dei sistemi di equazioni e disequazioni lineari in due incognite.</w:t>
            </w:r>
          </w:p>
        </w:tc>
      </w:tr>
      <w:tr>
        <w:trPr>
          <w:trHeight w:val="1477" w:hRule="atLeast"/>
        </w:trPr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0" w:leader="none"/>
                <w:tab w:val="left" w:pos="2408" w:leader="none"/>
                <w:tab w:val="left" w:pos="3363" w:leader="none"/>
              </w:tabs>
              <w:spacing w:lineRule="exact" w:line="232"/>
              <w:ind w:left="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</w:t>
              <w:tab/>
              <w:t>diverse</w:t>
              <w:tab/>
              <w:t>forme</w:t>
              <w:tab/>
              <w:t>di</w:t>
            </w:r>
          </w:p>
          <w:p>
            <w:pPr>
              <w:pStyle w:val="TableParagraph"/>
              <w:spacing w:lineRule="auto" w:line="252" w:before="16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rappresentazione (verbale, simbolic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grafica) per descrivere oggetti matematici, fenomeni naturali e social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zioni reali, razionali, paraboliche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arametriche e trigonometriche: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caratteristic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parametri</w:t>
            </w:r>
            <w:r>
              <w:rPr>
                <w:rFonts w:cs="Times New Roman" w:ascii="Times New Roman" w:hAnsi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ificativi.</w:t>
            </w:r>
          </w:p>
        </w:tc>
      </w:tr>
      <w:tr>
        <w:trPr>
          <w:trHeight w:val="653" w:hRule="atLeast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5" w:leader="none"/>
                <w:tab w:val="left" w:pos="2583" w:leader="none"/>
              </w:tabs>
              <w:spacing w:lineRule="atLeast" w:line="270" w:before="95" w:after="0"/>
              <w:ind w:left="107" w:right="101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conoscere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tteri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18"/>
                <w:szCs w:val="18"/>
              </w:rPr>
              <w:t xml:space="preserve">qualitativ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titativi,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cret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020" w:right="920" w:gutter="0" w:header="0" w:top="142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3637"/>
        <w:gridCol w:w="4499"/>
      </w:tblGrid>
      <w:tr>
        <w:trPr>
          <w:trHeight w:val="1344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ppresentazioni grafiche delle distribuzioni di frequenze (anch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tilizzando adeguatamente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opportun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tici)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1" w:after="0"/>
              <w:ind w:left="107" w:right="1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colare, utilizzare e interpretare valor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isure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iabilità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caratteri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antitativi.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guaggio naturale e linguaggio simbolico</w:t>
            </w:r>
          </w:p>
          <w:p>
            <w:pPr>
              <w:pStyle w:val="TableParagraph"/>
              <w:spacing w:lineRule="auto" w:line="252" w:before="16" w:after="0"/>
              <w:ind w:left="110" w:right="9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nguaggio degli insiemi, dell’algebra elementare, delle funzioni, della logica matematica)</w:t>
            </w:r>
          </w:p>
        </w:tc>
      </w:tr>
      <w:tr>
        <w:trPr>
          <w:trHeight w:val="1787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  <w:tab w:val="left" w:pos="2186" w:leader="none"/>
                <w:tab w:val="left" w:pos="2776" w:leader="none"/>
              </w:tabs>
              <w:spacing w:lineRule="auto" w:line="252" w:before="123" w:after="0"/>
              <w:ind w:left="107" w:right="9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terminare, anche con l’utilizzo di strumenti informatici, il numero di permutazioni, disposizioni,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mbinazioni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  <w:tab/>
              <w:t>un</w:t>
              <w:tab/>
            </w:r>
            <w:r>
              <w:rPr>
                <w:rFonts w:cs="Times New Roman" w:ascii="Times New Roman" w:hAnsi="Times New Roman"/>
                <w:spacing w:val="-1"/>
                <w:w w:val="90"/>
                <w:sz w:val="18"/>
                <w:szCs w:val="18"/>
              </w:rPr>
              <w:t xml:space="preserve">insiem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tinguendo le relative situazioni applicative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à e frequenza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92"/>
              <w:ind w:left="110" w:right="5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tistica descrittiva: distribuzione delle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frequenz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conda</w:t>
            </w:r>
            <w:r>
              <w:rPr>
                <w:rFonts w:cs="Times New Roman" w:ascii="Times New Roman" w:hAnsi="Times New Roman"/>
                <w:spacing w:val="-2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arattere</w:t>
            </w:r>
            <w:r>
              <w:rPr>
                <w:rFonts w:cs="Times New Roman" w:ascii="Times New Roman" w:hAnsi="Times New Roman"/>
                <w:spacing w:val="-2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incipali</w:t>
            </w:r>
            <w:r>
              <w:rPr>
                <w:rFonts w:cs="Times New Roman" w:ascii="Times New Roman" w:hAnsi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zioni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fiche.</w:t>
            </w:r>
          </w:p>
        </w:tc>
      </w:tr>
      <w:tr>
        <w:trPr>
          <w:trHeight w:val="1470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descrivere semplici relazioni tra grandezze in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tuazioni reali utilizzando un modello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eare, quadratico,</w:t>
            </w:r>
            <w:r>
              <w:rPr>
                <w:rFonts w:cs="Times New Roman" w:ascii="Times New Roman" w:hAnsi="Times New Roman"/>
                <w:spacing w:val="-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iodico</w:t>
            </w:r>
          </w:p>
        </w:tc>
        <w:tc>
          <w:tcPr>
            <w:tcW w:w="4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9" w:after="0"/>
              <w:ind w:left="110" w:right="83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dicatori di tendenza centrale: media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iana, mod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25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ndicatori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spersione: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viaz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standar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ianza</w:t>
            </w:r>
          </w:p>
        </w:tc>
      </w:tr>
      <w:tr>
        <w:trPr>
          <w:trHeight w:val="2027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78" w:after="0"/>
              <w:ind w:left="107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nalizzare, descrivere e interpret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ortamento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nzione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 variare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o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ù</w:t>
            </w:r>
            <w:r>
              <w:rPr>
                <w:rFonts w:cs="Times New Roman" w:ascii="Times New Roman" w:hAnsi="Times New Roman"/>
                <w:spacing w:val="-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ametri,</w:t>
            </w:r>
            <w:r>
              <w:rPr>
                <w:rFonts w:cs="Times New Roman" w:ascii="Times New Roman" w:hAnsi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che con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uso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ment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tici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43" w:after="0"/>
              <w:ind w:left="110" w:right="793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stribuzioni</w:t>
            </w:r>
            <w:r>
              <w:rPr>
                <w:rFonts w:cs="Times New Roman" w:ascii="Times New Roman" w:hAnsi="Times New Roman"/>
                <w:spacing w:val="-10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robabilità</w:t>
            </w:r>
            <w:r>
              <w:rPr>
                <w:rFonts w:cs="Times New Roman" w:ascii="Times New Roman" w:hAnsi="Times New Roman"/>
                <w:spacing w:val="-12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ncetto</w:t>
            </w:r>
            <w:r>
              <w:rPr>
                <w:rFonts w:cs="Times New Roman" w:ascii="Times New Roman" w:hAnsi="Times New Roman"/>
                <w:spacing w:val="-11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d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riabile aleatoria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creta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tto di permutazione, disposizione e combinazione. Calcolo di permutazioni, disposizioni e</w:t>
            </w:r>
            <w:r>
              <w:rPr>
                <w:rFonts w:cs="Times New Roman" w:ascii="Times New Roman" w:hAnsi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mutazioni</w:t>
            </w:r>
          </w:p>
        </w:tc>
      </w:tr>
      <w:tr>
        <w:trPr>
          <w:trHeight w:val="403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rico sociale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07" w:right="25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cutere e confrontare diverse interpretazioni di fatti o fenomen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orici,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ocia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d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conomic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erimento alla realtà contemporanea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07" w:right="152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llocar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vent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torici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l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giusta succession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ronologica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le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are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grafiche di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ferimento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110" w:right="15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ffusione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pecie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umana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pianeta;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e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pologi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viltà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iodizzazioni fondamentali</w:t>
            </w: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a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oria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diale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54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iviltà antiche e alto-medievali,, con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riferimenti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oev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civiltà</w:t>
            </w:r>
            <w:r>
              <w:rPr>
                <w:rFonts w:cs="Times New Roman" w:ascii="Times New Roman" w:hAnsi="Times New Roman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iverse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quel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ccidentali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2"/>
              <w:ind w:left="110" w:right="23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ncipali persistenze e processi di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rasformazione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c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XI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ecolo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XXI</w:t>
            </w:r>
            <w:r>
              <w:rPr>
                <w:rFonts w:cs="Times New Roman" w:ascii="Times New Roman" w:hAnsi="Times New Roman"/>
                <w:spacing w:val="-25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alia,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uropa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do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tLeast" w:line="270" w:before="1" w:after="0"/>
              <w:ind w:left="110" w:right="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ovazioni scientifiche e tecnologiche e relativ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patto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ttori</w:t>
            </w:r>
            <w:r>
              <w:rPr>
                <w:rFonts w:cs="Times New Roman" w:ascii="Times New Roman" w:hAnsi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duttivi</w:t>
            </w:r>
            <w:r>
              <w:rPr>
                <w:rFonts w:cs="Times New Roman" w:ascii="Times New Roman" w:hAnsi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i</w:t>
            </w:r>
            <w:r>
              <w:rPr>
                <w:rFonts w:cs="Times New Roman" w:ascii="Times New Roman" w:hAnsi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 e</w:t>
            </w:r>
            <w:r>
              <w:rPr>
                <w:rFonts w:cs="Times New Roman" w:ascii="Times New Roman" w:hAnsi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lle</w:t>
            </w:r>
            <w:r>
              <w:rPr>
                <w:rFonts w:cs="Times New Roman" w:ascii="Times New Roman" w:hAnsi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dizioni</w:t>
            </w:r>
            <w:r>
              <w:rPr>
                <w:rFonts w:cs="Times New Roman" w:ascii="Times New Roman" w:hAnsi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conomich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</w:r>
    </w:p>
    <w:p>
      <w:pPr>
        <w:pStyle w:val="Default"/>
        <w:ind w:left="720" w:hanging="0"/>
        <w:rPr>
          <w:rFonts w:ascii="Verdana" w:hAnsi="Verdana" w:eastAsia="Times New Roman" w:cs="Verdana"/>
          <w:b/>
          <w:b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sz w:val="22"/>
          <w:szCs w:val="22"/>
          <w:lang w:eastAsia="it-IT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SULTATI DI APPRENDIMENTO INTERMEDI DEL PROFILO DI USCITA DEI PERCORSI DI ISTRUZIONE PROFESSIONALE PER LE ATTIVITÀ E GLI INSEGNAMENTI DI AREA GENERAL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BIENNIO</w:t>
      </w:r>
    </w:p>
    <w:p>
      <w:pPr>
        <w:pStyle w:val="Default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D.L. n.92/2018 Allegato B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6"/>
        <w:gridCol w:w="2227"/>
      </w:tblGrid>
      <w:tr>
        <w:trPr>
          <w:trHeight w:val="1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 xml:space="preserve">Competenza in uscita n° 1: </w:t>
            </w: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it-IT"/>
              </w:rPr>
              <w:t>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4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2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Saper valutare fatti e orientare i propri comportamenti personali in ambito familiare, scolastico e social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</w:tblGrid>
            <w:tr>
              <w:trPr>
                <w:trHeight w:val="266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sse storico-sociale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6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3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2: </w:t>
            </w:r>
            <w:r>
              <w:rPr>
                <w:i/>
                <w:iCs/>
                <w:sz w:val="18"/>
                <w:szCs w:val="18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1498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b/>
                      <w:color w:val="000000"/>
                      <w:sz w:val="18"/>
                      <w:szCs w:val="18"/>
                      <w:lang w:eastAsia="it-IT"/>
                    </w:rPr>
                    <w:t>Competenze intermedi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Gestire l’interazione comunicativa, orale e scritta, in relazione agli interlocutori e al contesto. Comprendere i punti principali di testi orali e scritti di varia tipologia, provenienti da fonti diverse, anche digital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Elaborare testi funzionali, orali e scritti, di varie tipologie, per descrivere esperienze, spiegare fenomeni e concetti, raccontare eventi, con un uso corretto del lessico di base e un uso appropriato delle competenze espressive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lang w:eastAsia="it-IT"/>
                    </w:rPr>
                    <w:t>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3: </w:t>
            </w:r>
            <w:r>
              <w:rPr>
                <w:i/>
                <w:iCs/>
                <w:sz w:val="18"/>
                <w:szCs w:val="18"/>
              </w:rPr>
              <w:t>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Cs/>
                <w:color w:val="22222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222222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Calibri" w:ascii="Verdana" w:hAnsi="Verdana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60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caratteristiche geomorfologiche e antropiche del territorio e delle sue trasformazioni nel tempo, applicando strumenti e metodi adeguati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Competenza in uscita n° 4: </w:t>
            </w:r>
            <w:r>
              <w:rPr>
                <w:rFonts w:cs="Calibri"/>
                <w:i/>
                <w:iCs/>
                <w:sz w:val="18"/>
                <w:szCs w:val="18"/>
              </w:rPr>
              <w:t>Stabilire collegamenti tra le tradizioni culturali locali, nazionali e internazionali, sia in una prospettiva interculturale sia ai fini della mobilità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65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tradizioni culturali locali utilizzando strumenti e metodi adeguati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Illustrare le caratteristiche della cultura locale e nazionale di appartenenza, anche a soggetti di altre culture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26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5: </w:t>
            </w:r>
            <w:r>
              <w:rPr>
                <w:i/>
                <w:iCs/>
                <w:sz w:val="18"/>
                <w:szCs w:val="18"/>
              </w:rPr>
              <w:t>Utilizzare i linguaggi settoriali delle lingue straniere previste dai percorsi di studio per interagire in diversi ambiti e contesti di studio e di lavo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998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Utilizzare la lingua straniera, in ambiti inerenti alla sfera personale e sociale, per comprendere i punti principali di testi orali e scritti; per produrre semplici e brevi testi orali e scritti per descrivere e raccontare esperienze ed eventi; per interagire in situazioni semplici e di routine e partecipare a brevi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>conversazioni.</w:t>
                  </w:r>
                  <w:r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6: </w:t>
            </w:r>
            <w:r>
              <w:rPr>
                <w:i/>
                <w:iCs/>
                <w:sz w:val="18"/>
                <w:szCs w:val="18"/>
              </w:rPr>
              <w:t>Riconoscere il valore e le potenzialità dei beni artistici e ambient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cquisire informazioni sulle testimonianze artistiche e sui beni ambientali del territorio di appartenenza utilizzando strumenti e metodi adeguati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7: </w:t>
            </w:r>
            <w:r>
              <w:rPr>
                <w:i/>
                <w:iCs/>
                <w:sz w:val="18"/>
                <w:szCs w:val="18"/>
              </w:rPr>
              <w:t>Individuare e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06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Identificare le forme di comunicazione e utilizzare le informazioni per produrre semplici testi multimediali in contesti strutturati, sia in italiano sia nelle lingue straniere oggetto di studio, verificando l’attendibilità delle fonti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dei linguagg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8: </w:t>
            </w:r>
            <w:r>
              <w:rPr>
                <w:i/>
                <w:iCs/>
                <w:sz w:val="18"/>
                <w:szCs w:val="18"/>
              </w:rPr>
              <w:t>Utilizzare le reti e gli strumenti informatici nelle attività di studio, ricerca e approfon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i principali dispositivi individuali e servizi di rete nell’ambito della vita quotidiana e in contesti di studio circoscritti rispettando le norme in materia di sicurezza e privacy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matematico</w:t>
            </w:r>
          </w:p>
          <w:p>
            <w:pPr>
              <w:pStyle w:val="Defaul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9: </w:t>
            </w:r>
            <w:r>
              <w:rPr>
                <w:i/>
                <w:iCs/>
                <w:sz w:val="18"/>
                <w:szCs w:val="18"/>
              </w:rPr>
              <w:t>Riconoscere i principali aspetti comunicativi, culturali e relazionali dell’espressività corporea ed esercitare in modo efficace la pratica sportiva per il benessere individuale e collet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3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Praticare l’espressività corporea ed esercitare la pratica sportiva, in modo efficace, in situazioni note, in ambito familiare, scolastico e sociale. 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</w:tblGrid>
            <w:tr>
              <w:trPr>
                <w:trHeight w:val="852" w:hRule="atLeast"/>
              </w:trPr>
              <w:tc>
                <w:tcPr>
                  <w:tcW w:w="20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Asse storico- social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sse scientifico, tecnologico e professional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0: </w:t>
            </w:r>
            <w:r>
              <w:rPr>
                <w:i/>
                <w:iCs/>
                <w:sz w:val="18"/>
                <w:szCs w:val="18"/>
              </w:rPr>
              <w:t>Comprendere e utilizzare i principali concetti relativi all’economia, all’organizzazione, allo svolgimento dei processi produttivi e dei serviz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412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Riconoscere le principali funzioni e processi di un’organizzazione e i principi di base dell’economia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matematico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1: </w:t>
            </w:r>
            <w:r>
              <w:rPr>
                <w:i/>
                <w:iCs/>
                <w:sz w:val="18"/>
                <w:szCs w:val="18"/>
              </w:rPr>
              <w:t>Padroneggiare l'uso di strumenti tecnologici con particolare attenzione alla sicurezza e alla tutela della salute nei luoghi di vita e di lavoro, alla tutela della persona, dell'ambiente e del territo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705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gli strumenti tecnologici affidati avendo cura della sicurezza, della tutela della salute nei luoghi di lavoro e della dignità della persona, nel rispetto della normativa di riferimento e sotto supervision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storico-social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 scientifico, tecnologico e professionale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etenza in uscita n° 12: </w:t>
            </w:r>
            <w:r>
              <w:rPr>
                <w:i/>
                <w:iCs/>
                <w:sz w:val="18"/>
                <w:szCs w:val="18"/>
              </w:rPr>
              <w:t>Utilizzare i concetti e i fondamentali strumenti degli assi culturali per comprendere la realtà ed operare in campi applic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tbl>
            <w:tblPr>
              <w:tblW w:w="3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</w:tblGrid>
            <w:tr>
              <w:trPr>
                <w:trHeight w:val="559" w:hRule="atLeast"/>
              </w:trPr>
              <w:tc>
                <w:tcPr>
                  <w:tcW w:w="30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Utilizzare i concetti e gli strumenti fondamentali dell’asse culturale matematico per affrontare e risolvere problemi strutturati anche utilizzando strumenti e applicazioni informatiche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sse matematico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se storico-sociale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se scientifico, tecnologico e professional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b/>
          <w:sz w:val="20"/>
          <w:szCs w:val="20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Calibri,Bold" w:ascii="Verdana" w:hAnsi="Verdana"/>
          <w:b/>
          <w:bCs/>
          <w:lang w:eastAsia="it-IT"/>
        </w:rPr>
        <w:t>RISULTATI DI APPRENDIMENTO INTERMEDI DEL PROFILO DI INDIRIZZO</w:t>
      </w:r>
      <w:r>
        <w:rPr>
          <w:rFonts w:cs="Calibri,BoldItalic" w:ascii="Calibri,BoldItalic" w:hAnsi="Calibri,BoldItalic"/>
          <w:b/>
          <w:bCs/>
          <w:i/>
          <w:iCs/>
          <w:sz w:val="32"/>
          <w:szCs w:val="32"/>
          <w:lang w:eastAsia="it-IT"/>
        </w:rPr>
        <w:t xml:space="preserve"> </w:t>
      </w:r>
      <w:r>
        <w:rPr>
          <w:rFonts w:cs="Calibri,BoldItalic" w:ascii="Verdana" w:hAnsi="Verdana"/>
          <w:b/>
          <w:bCs/>
          <w:i/>
          <w:iCs/>
          <w:lang w:eastAsia="it-IT"/>
        </w:rPr>
        <w:t>ENOGASTRONOMIA E OSPITALITÀ ALBERGHIERA</w:t>
      </w:r>
      <w:r>
        <w:rPr>
          <w:rFonts w:cs="Calibri,Bold" w:ascii="Verdana" w:hAnsi="Verdana"/>
          <w:b/>
          <w:bCs/>
          <w:lang w:eastAsia="it-IT"/>
        </w:rPr>
        <w:t xml:space="preserve"> – BIENNIO</w:t>
      </w:r>
    </w:p>
    <w:p>
      <w:pPr>
        <w:pStyle w:val="Paragrafoelenco"/>
        <w:tabs>
          <w:tab w:val="clear" w:pos="708"/>
          <w:tab w:val="left" w:pos="720" w:leader="none"/>
        </w:tabs>
        <w:rPr/>
      </w:pPr>
      <w:r>
        <w:rPr/>
        <w:t>(D.L. n.92/2018 Allegato C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3260"/>
        <w:gridCol w:w="2268"/>
      </w:tblGrid>
      <w:tr>
        <w:trPr>
          <w:trHeight w:val="29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1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Utilizzare tecniche tradizionali e innovative di lavorazione, di organizzazione, di commercializza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servizi e dei prodotti enogastronomici, ristorativi e di accoglienza turistico-alberghiera, promuovendo le nuove tendenze alimentar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enogastronomich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</w:tblGrid>
            <w:tr>
              <w:trPr>
                <w:trHeight w:val="412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Applicare tecniche di base di lavorazione, organizzazione 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commercializzazione dei servizi e dei prodotti enogastronomici, ristorativi e di accoglienza turistico -alberghiera, secondo criteri prestabiliti, in contesti strutturati e sotto diretta supervision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2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Supportare la pianificazione e la gestione dei processi di approvvigionamento, di produzione e d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vendita in un’ottica di qualità e di sviluppo della cultura dell’innovazione</w:t>
            </w:r>
            <w:r>
              <w:rPr>
                <w:rFonts w:cs="Calibri,Italic" w:ascii="Calibri,Italic" w:hAnsi="Calibri,Italic"/>
                <w:i/>
                <w:iCs/>
                <w:sz w:val="28"/>
                <w:szCs w:val="28"/>
                <w:lang w:eastAsia="it-IT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it-IT"/>
              </w:rPr>
              <w:t>Applicare procedure standard di gestione dei processi di approvvigionamento, di produzione e di vendita di prodotti e servizi di filiera in contesti strutturati e no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3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Applicare correttamente il sistema HACCP, la normativa sulla sicurezza e sulla salute nei luoghi di lavoro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licare procedure di base rel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ll’igiene e alla sicurezza, in contest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trutturati e sotto 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4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edisporre prodotti, servizi e menù coerenti con il contesto e le esigenze della clientela (anche in relazione a specifici regimi dietetici e stili alimentari), perseguendo obiettivi di qualità, redditività e favorendo la diffusione di abitudini e stili di vita sostenibili e equilib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pplicare procedure di base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redisposizione di prodotti e servizi in contesti strutturati e sotto supervi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5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Valorizzare l’elaborazione e la presentazione di prodotti dolciari e di panificazione locali, nazionali e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internazionali utilizzando tecniche tradizionali e innovativ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pplicare procedure di base di elaborazione di prodotti dolciari e di panificazione in contesti strutturati e n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6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urare tutte le fasi del ciclo cliente nel contesto professionale, applicando le tecniche di comunicazione più idonee ed efficaci nel rispetto delle diverse culture, delle prescrizioni religiose e delle specifiche esigenze dietet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559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Applicare procedure di base per la cura del ciclo cliente in contesti strutturati e sotto supervisione, adottando idonee tecniche di comunicazion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7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ogettare, anche con tecnologie digitali, eventi enogastronomici e culturali che valorizzino il patrimonio delle tradizioni e delle tipicità locali, nazionali anche in contesti internazionali per la promozione del Made in Italy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706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Eseguire compiti semplici per l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realizzazione di eventi enogastronomici e culturali in contesti strutturati e secondo criteri prestabiliti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8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Realizzare pacchetti di offerta turistica integrata con i principi dell’eco sostenibilità ambientale,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promuovendo la vendita dei servizi e dei prodotti coerenti con il contesto territoriale, utilizzando il web</w:t>
            </w:r>
            <w:r>
              <w:rPr>
                <w:rFonts w:cs="Calibri"/>
                <w:sz w:val="18"/>
                <w:szCs w:val="18"/>
                <w:lang w:eastAsia="it-IT"/>
              </w:rPr>
              <w:t>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559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Applicare i principi essenziali dell’ec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sostenibilità ambientale per eseguir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compiti semplici, in contesti strutturati e secondo criteri prestabiliti per la realizzazione di offerte turistich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9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Gestire tutte le fasi del ciclo cliente applicando le più idonee tecniche professionali di Hospitality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anagement, rapportandosi con le altre aree aziendali, in un’ottica di comunicazione ed efficienza aziendale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413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Eseguire compiti semplici di  comunicazione professionale con il cliente, sotto supervisione, in contesti strutturati e secondo criteri prestabiliti di </w:t>
                  </w:r>
                  <w:r>
                    <w:rPr>
                      <w:rFonts w:cs="Calibri"/>
                      <w:i/>
                      <w:iCs/>
                      <w:sz w:val="18"/>
                      <w:szCs w:val="18"/>
                      <w:lang w:eastAsia="it-IT"/>
                    </w:rPr>
                    <w:t>Hospitality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sz w:val="18"/>
                      <w:szCs w:val="18"/>
                      <w:lang w:eastAsia="it-IT"/>
                    </w:rPr>
                    <w:t>Management</w:t>
                  </w: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, assicurando la conformità delle attività svolte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it-IT"/>
              </w:rPr>
              <w:t xml:space="preserve">Competenza in uscita n° 10: </w:t>
            </w:r>
            <w:r>
              <w:rPr>
                <w:rFonts w:cs="Calibri"/>
                <w:i/>
                <w:iCs/>
                <w:sz w:val="20"/>
                <w:szCs w:val="20"/>
                <w:lang w:eastAsia="it-IT"/>
              </w:rPr>
              <w:t>Supportare le attività di budgeting-reporting aziendale e collaborare alla definizione delle strategie di Revenue Management, perseguendo obiettivi di redditività attraverso opportune azioni di marketing.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it-IT"/>
              </w:rPr>
              <w:t>Competenze intermed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Eseguire compiti semplici, in contes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strutturati e secondo criteri prestabiliti, di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 xml:space="preserve">budgeting-reporting </w:t>
            </w:r>
            <w:r>
              <w:rPr>
                <w:rFonts w:cs="Calibri"/>
                <w:sz w:val="18"/>
                <w:szCs w:val="18"/>
                <w:lang w:eastAsia="it-IT"/>
              </w:rPr>
              <w:t>aziendale sott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Matema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  <w:t xml:space="preserve">Competenza in uscita n° 11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Contribuire alle strategie di Destination Marketing attraverso la promozione dei beni cultural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ambientali, delle tipicità enogastronomiche, delle attrazioni, degli eventi e delle manifestazioni, per veicolare un’immagine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cs="Calibri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riconoscibile e rappresentativa del territori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  <w:lang w:eastAsia="it-IT"/>
              </w:rPr>
              <w:t>LIVELLI DEL QNQ: 2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mpetenze intermedie</w:t>
            </w:r>
          </w:p>
          <w:tbl>
            <w:tblPr>
              <w:tblW w:w="3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>
                <w:trHeight w:val="705" w:hRule="atLeast"/>
              </w:trPr>
              <w:tc>
                <w:tcPr>
                  <w:tcW w:w="30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Eseguire compiti semplici, in contes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cs="Calibri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Calibri"/>
                      <w:sz w:val="18"/>
                      <w:szCs w:val="18"/>
                      <w:lang w:eastAsia="it-IT"/>
                    </w:rPr>
                    <w:t>strutturati e secondo criteri prestabiliti, di promozione dei beni culturali e ambientali, delle tipicità enogastronomiche, delle attrazioni, degli eventi e delle manifestazioni del territorio di appartenenza.</w:t>
                  </w:r>
                </w:p>
              </w:tc>
            </w:tr>
          </w:tbl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Linguag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tor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Asse scient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tecnologic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professionale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IANO ANNUALE delle UDA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tbl>
      <w:tblPr>
        <w:tblW w:w="103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097"/>
        <w:gridCol w:w="1872"/>
        <w:gridCol w:w="1956"/>
        <w:gridCol w:w="1329"/>
        <w:gridCol w:w="1713"/>
        <w:gridCol w:w="109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PET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OSCEN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BILITA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CIPLINE COINVO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NTE ORE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menti per l’analisi del tes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generi lettera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i di base di gram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testo scri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mia scuol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o mond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o tempo libe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l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te d’identi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Description de sa famil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AU TRAVA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A2A2A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  <w:t>VIE QUOTIDIEN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2A2A2A"/>
              </w:rPr>
            </w:pPr>
            <w:r>
              <w:rPr>
                <w:rFonts w:cs="Arial" w:ascii="Verdana" w:hAnsi="Verdana"/>
                <w:b/>
                <w:color w:val="2A2A2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ie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li insiemi N,Z,Q, e R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omi e polinom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zioni algebr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rumenti della sto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civiltà urbane e fluvi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ivoluzioni che hanno fatto la stor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civiltà gre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i e conquiste di Ro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rumenti della geograf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ambienti naturali e antropizza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 società e le rego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SOGGETTI, GLI OGGETTI , I DIRITTI SOGGETTIVI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LO STATO E I SUOI  ELE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SCIENZA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68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OCIETA’  ECONOM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itto- econom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zione di se e sviluppo delle  proprie capacit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 sport, le regole e il fair pla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azioni con l’ambiente natur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ute, benessere,  sicurezza e preven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motor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 e relig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 radici del cristianesimo e la bibb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 mistero di Gesù uomo-D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tronom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log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mosfe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e integra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CETTI DI BASE DELL’INFORMAT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O DEI COMPUTER  E GESTIONE DEI FI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ti  informatich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aborazione dei tes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roduzione alla scienza degli alimen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ene e sicurezz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ncipi nutritiv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ucina e la brig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icurezza in laborator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tecniche di preparazione  di base in cuci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cuc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professioni di sala e vendi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organizzazione del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iene professionale  e sicurezza sul lavor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 tecniche operati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sala e vendi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 sistema turistic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’alberg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comunicazione profession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prenot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o accoglienza turisti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2977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56</w:t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MAZIONE UNITÀ DI APPRENDIMENTO –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72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IDATTICA INTEGRATA - </w:t>
      </w:r>
    </w:p>
    <w:p>
      <w:pPr>
        <w:pStyle w:val="Paragrafoelenco"/>
        <w:tabs>
          <w:tab w:val="clear" w:pos="708"/>
          <w:tab w:val="left" w:pos="7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Ripetere il format per ogni UDA PROGRAMMATA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955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lementi identificativi dei destinatari dell’UdA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tituto………………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ittà …………………………… provincia 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dirizzo di studio……………………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ualità ………….  Classe ……………….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sz w:val="23"/>
                <w:szCs w:val="23"/>
              </w:rPr>
            </w:pPr>
            <w:r>
              <w:rPr>
                <w:rFonts w:cs="Arial" w:ascii="Verdana" w:hAnsi="Verdana"/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) Titolo Ud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l titolo deve essere auto-esplicativo del contenuto e collegato al punto 5.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Può essere accompagnato da una codifica collegata al Piano annuale/biennale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) Competenze target da promuover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Selezionare le competenze, o gli elementi di competenza, da promuovere e riportarle dall’elenco declinato nelle Linee guida per l’area generale e/o di indirizzo per il periodo o l’annualità di riferimento.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Si suggerisce di inserire un numero limitato di competenz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gnalare l’eventuale collegamento con altre UdA )</w:t>
            </w:r>
          </w:p>
          <w:p>
            <w:pPr>
              <w:pStyle w:val="Default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) Monte ore complessivo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Deve tener conto di tutte le attività che si intende realizzare, anche di quelle eventualmente realizzate in contesti non formali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Indicativamente non deve essere troppo esiguo, cioè non in grado di assicurare la padronanza delle competenze, né troppo ampio secondo quanto impostato nel piano annuale/biennale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) Insegnamenti coinvolti e saperi essenziali mobilita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Indicare i nuclei portanti del sapere (o “saperi essenziali”) che gli studenti acquisiranno attraverso la loro iniziativa, gli insegnamenti coinvolti e il relativo monte ore dedicato per la realizzazione dell’UdA.)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5) Compito autentico/di realtà di riferimento e prodotti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Il compito, riferito a situazioni o problemi da affrontare, deve essere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significativo e sfidante per 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erente con il focus individuato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>Deve essere brevemente descritto un “prodotto” da realizzare in esito anche a carattere multimediale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) Attività de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e: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fasi da svolger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contenuti essenziali delle attività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modalità didattiche (collettive, di gruppo, personalizzate, in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za, a distanza, sul campo, …) e relativo monte or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7) Criteri ed elementi per la valutazione e certificazione delle competenz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dicare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 le variabili valutative chiave (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evidenz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di prodotto e di processo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gli strumenti valutativi da somministrare agli studenti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8) Rubrica di valutazione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portare, per ciascuna competenza target, i livelli di padronanza previsti (almeno 4) e i relativi descritto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heda - consegne per gli studenti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Questa scheda è destinata allo studente e va acclusa all’UdA in quanto traduce in modo semplice gli elementi chiave dell’UdA stessa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questo si suggerisce di indicare, in forma essenziale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he cosa si chiede loro di fare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scopi e motivazion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modalità (a livello individuale, di gruppo, collettivo, in aula, laboratorio, extra scuola ecc.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r realizzare quali prodotti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quanto tempo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 quali risorse a disposizione (tecniche, logistiche, documentali ecc.)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   EDUCAZIONE CI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PRIMO QUADRIMESTR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2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   EDUCAZIONE CIV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ECONDO  QUADRIMESTR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23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, ANCHE AI FINI DELLO SVILUPPO DELLE COMPETENZE DI</w:t>
      </w:r>
      <w:r>
        <w:rPr/>
        <w:t xml:space="preserve"> </w:t>
      </w:r>
      <w:r>
        <w:rPr>
          <w:rFonts w:eastAsia="Batang;바탕" w:cs="Arial" w:ascii="Verdana" w:hAnsi="Verdana"/>
          <w:b/>
          <w:lang w:eastAsia="ko-KR"/>
        </w:rPr>
        <w:t>EDUCAZIONE CIVICA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erche • Compiti di realtà • Letture critiche • Forum didattici • Letture di libri • Visione di film, documentari • Riflessione sulle maggiori criticità del momento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Heading1"/>
        <w:spacing w:before="0" w:after="180"/>
        <w:ind w:left="252" w:hanging="0"/>
        <w:textAlignment w:val="baseline"/>
        <w:rPr>
          <w:rFonts w:eastAsia="Batang;바탕" w:cs="Arial"/>
          <w:b w:val="false"/>
          <w:b w:val="false"/>
          <w:lang w:eastAsia="ko-KR"/>
        </w:rPr>
      </w:pPr>
      <w:r>
        <w:rPr>
          <w:rFonts w:eastAsia="Batang;바탕" w:cs="Arial"/>
          <w:lang w:eastAsia="ko-KR"/>
        </w:rPr>
        <w:t>PIANIFICAZIONE ALTERNANZA SCUOLA LAVORO</w:t>
      </w:r>
      <w:r>
        <w:rPr>
          <w:rFonts w:eastAsia="Batang;바탕" w:cs="Arial"/>
          <w:b w:val="false"/>
          <w:lang w:eastAsia="ko-KR"/>
        </w:rPr>
        <w:t xml:space="preserve">  (indicare aziende, ore, tempi sulla base delle convenzioni stipulate per l’anno scolastico 2020/2021 o tacitamente rinnovate; ove possibile nel pieno rispetto normativa COVID 19, </w:t>
      </w:r>
      <w:r>
        <w:rPr>
          <w:rStyle w:val="StrongEmphasis"/>
          <w:rFonts w:cs="Arial" w:ascii="Arial" w:hAnsi="Arial"/>
          <w:b/>
          <w:color w:val="2B2B2B"/>
          <w:shd w:fill="FFFFFF" w:val="clear"/>
        </w:rPr>
        <w:t>PCTO</w:t>
      </w:r>
      <w:r>
        <w:rPr>
          <w:rStyle w:val="StrongEmphasis"/>
          <w:rFonts w:cs="Arial" w:ascii="Arial" w:hAnsi="Arial"/>
          <w:b w:val="false"/>
          <w:color w:val="2B2B2B"/>
          <w:shd w:fill="FFFFFF" w:val="clear"/>
        </w:rPr>
        <w:t xml:space="preserve"> </w:t>
      </w:r>
      <w:r>
        <w:rPr>
          <w:rFonts w:eastAsia="Batang;바탕" w:cs="Arial"/>
          <w:b w:val="false"/>
          <w:lang w:eastAsia="ko-KR"/>
        </w:rPr>
        <w:t>online e in partenariato col MIUR 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indicare i tutor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3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COMUNI PER CLASSI PARALLELE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À E TEMPI DELLE SIMULAZIONI PROVE INVALSI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Batang;바탕" w:cs="Arial" w:ascii="Verdana" w:hAnsi="Verdana"/>
          <w:b/>
          <w:lang w:eastAsia="ko-KR"/>
        </w:rPr>
        <w:t>MODALITÀ DI RECUPERO E POTENZIAMENTO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 recupero pomeridiano, pausa didattica, sportello didattico…secondo le modalità stabilite dal Collegio docenti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DI CERTIFICAZIONE DELLE COMPETENZE ACQUISITE AL TERMINE DELL’OBBLIGO DI ISTRUZIONE</w:t>
      </w:r>
      <w:r>
        <w:rPr>
          <w:rFonts w:eastAsia="Batang;바탕" w:cs="Arial" w:ascii="Verdana" w:hAnsi="Verdana"/>
          <w:b/>
          <w:u w:val="single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(solo per la classe seconda)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Il Consiglio di Classe, al termine delle operazioni di scrutinio finale, compilerà per ogni studente la scheda ministeriale riguardante le competenze di base e i relativi livelli raggiunti in relazione agli assi culturali, con riferimento alle Competenze chiave di cittadinanza.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Corigliano-Rossano, _____________              Il coordinatore di classe</w:t>
      </w:r>
    </w:p>
    <w:p>
      <w:pPr>
        <w:pStyle w:val="Paragrafoelenco"/>
        <w:jc w:val="both"/>
        <w:rPr>
          <w:rFonts w:ascii="Verdana" w:hAnsi="Verdana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IL Consiglio di Class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spacing w:before="0" w:after="20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ar(--highlight-font-family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altName w:val="BoldItalic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1 PROGRAMMAZIONE DI CLASSE PRIMO BIENNIO – 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118"/>
      </w:pPr>
      <w:rPr>
        <w:rFonts w:ascii="Arial" w:hAnsi="Arial" w:cs="Arial" w:hint="default"/>
        <w:sz w:val="22"/>
        <w:szCs w:val="22"/>
        <w:w w:val="9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sis064009@istruzione.it" TargetMode="External"/><Relationship Id="rId10" Type="http://schemas.openxmlformats.org/officeDocument/2006/relationships/hyperlink" Target="mailto:csis064009@pec.istruzione.it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7:00Z</dcterms:created>
  <dc:creator>Utente</dc:creator>
  <dc:description/>
  <cp:keywords/>
  <dc:language>en-US</dc:language>
  <cp:lastModifiedBy>Utente</cp:lastModifiedBy>
  <cp:lastPrinted>2019-10-29T23:55:00Z</cp:lastPrinted>
  <dcterms:modified xsi:type="dcterms:W3CDTF">2020-10-23T04:14:00Z</dcterms:modified>
  <cp:revision>9</cp:revision>
  <dc:subject/>
  <dc:title/>
</cp:coreProperties>
</file>